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 xml:space="preserve">ЮРЛОВСКИЙ СЕЛЬСКИЙ СОВЕТ НАРОДНЫХ ДЕПУТАТОВ </w:t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НИКИФОРОВСКОГО РАЙОНА ТАМБОВСКОЙ ОБЛАСТИ</w:t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(созыв третий - заседание шестьдесят четвертое)</w:t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  <w:t>РЕШЕНИЕ</w:t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widowControl/>
        <w:autoSpaceDE w:val="false"/>
        <w:jc w:val="left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23.12.2022</w:t>
        <w:tab/>
        <w:tab/>
        <w:tab/>
        <w:tab/>
        <w:t xml:space="preserve">             с. Юрловка</w:t>
        <w:tab/>
        <w:tab/>
        <w:tab/>
        <w:t xml:space="preserve">    № 255</w:t>
      </w:r>
    </w:p>
    <w:p>
      <w:pPr>
        <w:pStyle w:val="Heading1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  <w:t>О бюджете Юрловского сельсовета на 2023 го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  <w:t>и на плановый период 2024 и 2025 годо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32"/>
        </w:rPr>
      </w:pPr>
      <w:r>
        <w:rPr>
          <w:szCs w:val="32"/>
        </w:rPr>
        <w:tab/>
        <w:t>Рассмотрев проект бюджета Юрловского сельсовета на 2023  год и на плановый период 2024 и 2025 годов, заключение постоянной комиссии по бюджету, экономике, социальным вопросам и налогообложению, руководствуясь Уставом сельсовет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Cs w:val="32"/>
        </w:rPr>
        <w:tab/>
        <w:t xml:space="preserve">Юрловский сельский Совет народных депутатов </w:t>
      </w:r>
      <w:r>
        <w:rPr>
          <w:b/>
          <w:szCs w:val="32"/>
        </w:rPr>
        <w:t>РЕШИЛ: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основные характеристики бюджета  Юрловского сельсовета</w:t>
      </w:r>
      <w:r>
        <w:rPr>
          <w:i/>
          <w:szCs w:val="28"/>
        </w:rPr>
        <w:t xml:space="preserve"> </w:t>
      </w:r>
      <w:r>
        <w:rPr>
          <w:b/>
          <w:szCs w:val="28"/>
        </w:rPr>
        <w:t>на 2023 год</w:t>
      </w:r>
      <w:r>
        <w:rPr>
          <w:szCs w:val="28"/>
        </w:rPr>
        <w:t>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 Прогнозируемый общий объем доходов бюджета Юрловского сельсовета на 2023год в сумме 8202,0 тыс. рублей, в том числе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бъем налоговых и неналоговых доходов в сумме 7490,2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бъем межбюджетных трансфертов из других бюджетов бюджетной системы Российской Федерации в сумме 711,8 тыс. рублей, из них объем дотации на выравнивание бюджетной обеспеченности 568,1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) общий объем расходов Юрловского сельсовета в сумме 8202,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внутреннего долга  Юрловского сельсовета на 1 января 2024 года в сумме 0,00 тыс. рублей, в том числе верхний предел долга по муниципальным гарантиям   Юрловского сельсовета в валюте Российской Федерации в сумме 0,0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 прогнозируемый дефицит бюджета  Юрловского сельсовета на 2023 год в сумме 0,0 тыс. рублей.</w:t>
      </w:r>
    </w:p>
    <w:p>
      <w:pPr>
        <w:pStyle w:val="TextBodyIndent"/>
        <w:widowControl w:val="false"/>
        <w:rPr/>
      </w:pPr>
      <w:r>
        <w:rPr>
          <w:szCs w:val="28"/>
        </w:rPr>
        <w:t>2. Утвердить основные характеристики бюджета  Юрловского сельсовета</w:t>
      </w:r>
      <w:r>
        <w:rPr>
          <w:i/>
          <w:szCs w:val="28"/>
        </w:rPr>
        <w:t xml:space="preserve"> </w:t>
      </w:r>
      <w:r>
        <w:rPr>
          <w:b/>
          <w:szCs w:val="28"/>
        </w:rPr>
        <w:t>на 2024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 Прогнозируемый общий объем доходов Юрловского сельсовета на 2024 год в сумме 8316,0 тыс. рублей, в том числе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бъем налоговых и неналоговых доходов в сумме 7643,9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бъем межбюджетных трансфертов из других бюджетов бюджетной системы Российской Федерации в сумме 672,1 тыс. рублей, из них объем дотации на выравнивание бюджетной обеспеченности 521,5 тыс. рублей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) общий объем расходов бюджета Юрловского сельсовета на 2024 год в сумме 8316,0 тыс. рублей, в том числе условно утвержденные расходы в сумме 204,2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 верхний предел муниципального внутреннего долга  Юрловского сельсовета на 1 января 2025 года в сумме 0,00 тыс. рублей, в том числе верхний предел долга по муниципальным гарантиям Юрловского сельсовета в валюте Российской Федерации в сумме 0,00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4) дефицит бюджета  Юрловского сельсовета на 2023 год в сумме 0,00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. Утвердить основные характеристики бюджета  Юрловского сельсовета</w:t>
      </w:r>
      <w:r>
        <w:rPr>
          <w:i/>
          <w:szCs w:val="28"/>
        </w:rPr>
        <w:t xml:space="preserve"> </w:t>
      </w:r>
      <w:r>
        <w:rPr>
          <w:b/>
          <w:szCs w:val="28"/>
        </w:rPr>
        <w:t>на 2025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Прогнозируемый общий объем доходов Юрловского сельсовета на 2025 год в сумме 8434,1 тыс. рублей, в том числе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бъем налоговых и неналоговых доходов в сумме 7768,5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бъем межбюджетных трансфертов из других бюджетов бюджетной системы Российской Федерации в сумме 665,6 тыс. рублей, из них объем дотации на выравнивание бюджетной обеспеченности 507,8 тыс. рублей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) общий объем расходов Юрловского сельсовета на 2025 год в сумме 8434,1 тыс. рублей, в том числе условно утвержденные расходы в сумме 413,9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 верхний предел муниципального внутреннего долга Юрловского сельсовета   на 1 января 2026 года в сумме 0,00 тыс. рублей, в том числе верхний предел долга по муниципальным гарантиям  Юрловского сельсовета в валюте Российской Федерации в сумме 0,0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 Прогнозируемый дефицит бюджета Юрловского сельсовета   на 2025 год в сумме 0,00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4. Установить, что доходы бюджета Юрловского сельсовета, поступающие в 2023 году и в плановом периоде 2024 и 2025 годов формируются за счет: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- федеральных налогов и сборов, местных налогов, налогов, предусмотренных специальными налоговыми режимами, и неналоговых доходов - в соответствии с Бюджетным кодексом Российской Федера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- безвозмездных поступлений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5. Утвердить объем поступлений доходов в бюджет Юрловского сельсовета по кодам классификации доходов на 2023 год и на плановый период 2024-2025 годы в суммах согласно приложениям 1 и 2 к настоящему решению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6. Утвердить источники финансирования дефицита бюджета Юрловского сельсовета на 2023 год и на плановый период 2024 - 2025 годы согласно приложению 3 к настоящему решению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7. Утвердить распределение бюджетных ассигнований бюджета Юрловского сельсовета на 2023 год и на плановый период 2024 и 2025 годов по разделам, подразделам, целевым статьям, муниципальным программам Юрловского сельсовета и непрограммным направлениям деятельности, группам  и подгруппам видов расходов согласно приложениям 4 и 5 к настоящему решению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8. Утвердить ведомственную структуру расходов бюджета Юрловского сельсовета на 2023 год и на плановый период 2024 и 2025 годы согласно приложениям 6 и 7 к настоящему решению.</w:t>
      </w:r>
    </w:p>
    <w:p>
      <w:pPr>
        <w:pStyle w:val="Normal"/>
        <w:ind w:left="0" w:right="0" w:firstLine="709"/>
        <w:rPr/>
      </w:pPr>
      <w:r>
        <w:rPr>
          <w:szCs w:val="28"/>
        </w:rPr>
        <w:t>9. Утвердить распределение бюджетных ассигнований бюджета Юрловского сельсовета на 2023 год и на плановый период 2024 год и 2025 годы по муниципальным программам</w:t>
      </w:r>
      <w:r>
        <w:rPr/>
        <w:t xml:space="preserve"> Юрловского сельсовета и непрограммным направлениям деятельности, группам и подгруппам видов расходов </w:t>
      </w:r>
      <w:r>
        <w:rPr>
          <w:szCs w:val="28"/>
        </w:rPr>
        <w:t>согласно приложениям 8, 9 к настоящему решению.</w:t>
      </w:r>
    </w:p>
    <w:p>
      <w:pPr>
        <w:pStyle w:val="Normal"/>
        <w:ind w:left="0" w:right="0" w:firstLine="709"/>
        <w:rPr/>
      </w:pPr>
      <w:r>
        <w:rPr>
          <w:szCs w:val="28"/>
        </w:rPr>
        <w:t>10. Утвердить объем бюджетных ассигнований муниципального дорожного фонда   Юрловского  сельсовета  на 2023 год в сумме 1405,9 тыс. рублей, на 2024 год в сумме 1421,4</w:t>
      </w:r>
      <w:r>
        <w:rPr>
          <w:sz w:val="32"/>
          <w:szCs w:val="32"/>
        </w:rPr>
        <w:t xml:space="preserve"> </w:t>
      </w:r>
      <w:r>
        <w:rPr>
          <w:szCs w:val="28"/>
        </w:rPr>
        <w:t>тыс. рублей, на 2025 год в сумме 1421,4 тыс. рублей</w:t>
      </w:r>
      <w:r>
        <w:rPr>
          <w:b/>
          <w:szCs w:val="28"/>
        </w:rPr>
        <w:t>.</w:t>
      </w:r>
    </w:p>
    <w:p>
      <w:pPr>
        <w:pStyle w:val="Style24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твердить программу муниципальных внутренних заимствований Юрловского сельсовета на 2023 год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4 - 2025 годы согласно приложению 10 к настоящему решению.</w:t>
      </w:r>
    </w:p>
    <w:p>
      <w:pPr>
        <w:pStyle w:val="Style24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твердить программу муниципальных внешних заимствований   Юр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 согласно приложению 11 к настоящему решению.</w:t>
      </w:r>
    </w:p>
    <w:p>
      <w:pPr>
        <w:pStyle w:val="Style24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гарантий Юрловского сельсовета валюте РФ на 2023 год и на плановый период 2024 и 2025 годов согласно приложению 12 к настоящему решению.</w:t>
      </w:r>
    </w:p>
    <w:p>
      <w:pPr>
        <w:pStyle w:val="Style24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гарантий Юрловского сельсовета в иностранной валюте на 2023 год и на плановый период 2024 и 2025 годов согласно приложению 13 к настоящему решению.</w:t>
      </w:r>
    </w:p>
    <w:p>
      <w:pPr>
        <w:pStyle w:val="Style24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предельный объем муниципального внутреннего долг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ловского сельсовета на 2023 год в сумме 0,00 тыс. рублей, на 2024 год в сумме 0,00 тыс. рублей, на 2025 год в сумме 0,00 тыс. рублей.</w:t>
      </w:r>
    </w:p>
    <w:p>
      <w:pPr>
        <w:pStyle w:val="Style24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 объем расходов на обслуживание муниципального внутреннего долга Юрловского сельсовета в 2023 году в сумме 0,00 тыс. рублей, в 2024 году в сумме 0,00 тыс. рублей, в 2025 году в сумме 0,00 тыс. рублей.</w:t>
      </w:r>
    </w:p>
    <w:p>
      <w:pPr>
        <w:pStyle w:val="Normal"/>
        <w:ind w:left="0" w:right="0" w:firstLine="709"/>
        <w:rPr/>
      </w:pPr>
      <w:r>
        <w:rPr>
          <w:rFonts w:eastAsia="MS Mincho;ＭＳ 明朝"/>
        </w:rPr>
        <w:t xml:space="preserve">17. Утвердить </w:t>
      </w:r>
      <w:r>
        <w:rPr/>
        <w:t>объем иных межбюджетных трансфертов в соответствии с заключенными соглашениями от 26.10.2020г.  б\н, от 01.12.2021г.  б\н, от 17.11.2021 г. б\н. в том числе бюджету Никифоровского района на исполнение полномочий, передаваемых бюджетом Юрловского сельсовета:</w:t>
      </w:r>
    </w:p>
    <w:p>
      <w:pPr>
        <w:pStyle w:val="Normal"/>
        <w:ind w:left="0" w:right="0" w:firstLine="709"/>
        <w:rPr/>
      </w:pPr>
      <w:r>
        <w:rPr/>
        <w:t xml:space="preserve">1) на 2023 год в сумме 2650,9 тыс. рублей, в том числе: 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по разделу «Культура, кинематография» в сумме 2649,7 тыс.</w:t>
      </w:r>
      <w:r>
        <w:rPr>
          <w:sz w:val="16"/>
          <w:szCs w:val="16"/>
        </w:rPr>
        <w:t xml:space="preserve">  </w:t>
      </w:r>
      <w:r>
        <w:rPr/>
        <w:t>рублей,</w:t>
      </w:r>
    </w:p>
    <w:p>
      <w:pPr>
        <w:pStyle w:val="Normal"/>
        <w:rPr/>
      </w:pPr>
      <w:r>
        <w:rPr/>
        <w:t xml:space="preserve">           </w:t>
      </w:r>
      <w:r>
        <w:rPr/>
        <w:t>по подразделу «Другие общегосударственные вопросы» в сумме 1,2 тыс. рублей, в том числе: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- по осуществлению муниципального финансового контроля по проведению экспертизы проекта бюджета поселения и внешней проверки отчета об исполнении бюджета поселений в сумме 0,7 тыс. рублей,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- по осуществлению внутреннего муниципального финансового контроля за соблюдением поселением бюджетного законодательства Российской Федерации и иных нормативных правовых актов, регулирующих бюджетные правоотношения и полнотой достоверностью отчетности о реализации муниципальных программ поселения в сумме 0,5 тыс. рублей;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2) на 2024 год в сумме 2649,8 тыс. рублей, в том числе: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по разделу «Культура, кинематография» в сумме 2649,3 тыс.</w:t>
      </w:r>
      <w:r>
        <w:rPr>
          <w:sz w:val="16"/>
          <w:szCs w:val="16"/>
        </w:rPr>
        <w:t xml:space="preserve">  </w:t>
      </w:r>
      <w:r>
        <w:rPr/>
        <w:t>рублей,</w:t>
      </w:r>
    </w:p>
    <w:p>
      <w:pPr>
        <w:pStyle w:val="Normal"/>
        <w:rPr/>
      </w:pPr>
      <w:r>
        <w:rPr/>
        <w:t xml:space="preserve">           </w:t>
      </w:r>
      <w:r>
        <w:rPr/>
        <w:t>по подразделу «Другие общегосударственные вопросы» в сумме 0,5 тыс. рублей, в том числе:</w:t>
      </w:r>
    </w:p>
    <w:p>
      <w:pPr>
        <w:pStyle w:val="Normal"/>
        <w:ind w:left="0" w:right="0" w:firstLine="709"/>
        <w:rPr/>
      </w:pPr>
      <w:r>
        <w:rPr/>
        <w:t>- по осуществлению внутреннего муниципального финансового контроля за соблюдением поселением бюджетного законодательства Российской Федерации и иных нормативных правовых актов, регулирующих бюджетные правоотношения и полнотой и достоверностью отчетности о реализации муниципальных программ поселения в сумме 0,5 тыс.рублей;</w:t>
      </w:r>
    </w:p>
    <w:p>
      <w:pPr>
        <w:pStyle w:val="Normal"/>
        <w:ind w:left="0" w:right="0" w:firstLine="709"/>
        <w:rPr/>
      </w:pPr>
      <w:r>
        <w:rPr/>
        <w:t xml:space="preserve">3) на 2025 год в сумме 2669,5 тыс. рублей, в том числе: </w:t>
      </w:r>
    </w:p>
    <w:p>
      <w:pPr>
        <w:pStyle w:val="Normal"/>
        <w:ind w:left="0" w:right="0" w:firstLine="709"/>
        <w:rPr/>
      </w:pPr>
      <w:r>
        <w:rPr/>
        <w:t xml:space="preserve"> </w:t>
      </w:r>
      <w:r>
        <w:rPr/>
        <w:t>по разделу «Культура, кинематография» в сумме 2669,5 тыс.</w:t>
      </w:r>
      <w:r>
        <w:rPr>
          <w:sz w:val="16"/>
          <w:szCs w:val="16"/>
        </w:rPr>
        <w:t xml:space="preserve">  </w:t>
      </w:r>
      <w:r>
        <w:rPr/>
        <w:t>рублей.</w:t>
      </w:r>
    </w:p>
    <w:p>
      <w:pPr>
        <w:pStyle w:val="Normal"/>
        <w:ind w:left="0" w:right="0" w:firstLine="709"/>
        <w:rPr/>
      </w:pPr>
      <w:r>
        <w:rPr/>
        <w:t>18. Направить</w:t>
      </w:r>
      <w:r>
        <w:rPr>
          <w:b/>
        </w:rPr>
        <w:t xml:space="preserve"> </w:t>
      </w:r>
      <w:r>
        <w:rPr/>
        <w:t>в 2023 году в качестве ежегодного членского взноса в ассоциацию «Совет муниципальных образований Тамбовской области</w:t>
      </w:r>
      <w:r>
        <w:rPr>
          <w:b/>
        </w:rPr>
        <w:t xml:space="preserve">» </w:t>
      </w:r>
      <w:r>
        <w:rPr/>
        <w:t>в сумме 8,0 тыс. рублей.</w:t>
      </w:r>
    </w:p>
    <w:p>
      <w:pPr>
        <w:pStyle w:val="Normal"/>
        <w:ind w:left="0" w:right="0" w:firstLine="709"/>
        <w:rPr/>
      </w:pPr>
      <w:r>
        <w:rPr/>
        <w:t>19.Установить, что в 2023 году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Юрловского сельсовета является распределение зарезервированных в составе утвержденных пунктами 9,10,11 настоящего решения бюджетных ассигнований на:</w:t>
      </w:r>
    </w:p>
    <w:p>
      <w:pPr>
        <w:pStyle w:val="Normal"/>
        <w:ind w:left="0" w:right="0" w:firstLine="709"/>
        <w:rPr/>
      </w:pPr>
      <w:r>
        <w:rPr/>
        <w:t>- финансирование мероприятий, предусмотренных Порядком расходования средств резервного фонда администрации сельсовета, утвержденным постановлением администрации Юрловского сельсовета  от 23.07.2020г  № 109 , в сумме 1,0 тыс.руб. по подразделу 0111 «Резервные фонды» раздела 0100 «Общегосударственные расходы».</w:t>
      </w:r>
    </w:p>
    <w:p>
      <w:pPr>
        <w:pStyle w:val="TextBody"/>
        <w:spacing w:before="0" w:after="0"/>
        <w:ind w:left="-48" w:right="0" w:hanging="351"/>
        <w:rPr/>
      </w:pPr>
      <w:r>
        <w:rPr/>
        <w:t xml:space="preserve">        </w:t>
      </w:r>
      <w:r>
        <w:rPr>
          <w:lang w:val="ru-RU"/>
        </w:rPr>
        <w:t xml:space="preserve">        </w:t>
      </w:r>
      <w:r>
        <w:rPr>
          <w:lang w:val="ru-RU"/>
        </w:rPr>
        <w:t>20</w:t>
      </w:r>
      <w:r>
        <w:rPr/>
        <w:t>. Установить, что в 202</w:t>
      </w:r>
      <w:r>
        <w:rPr>
          <w:lang w:val="ru-RU"/>
        </w:rPr>
        <w:t>3</w:t>
      </w:r>
      <w:r>
        <w:rPr/>
        <w:t xml:space="preserve"> году в соответствии с пунктом 8 статьи   217 Бюджетного кодекса Российской Федерации дополнительным основанием для внесения изменений в показатели бюджетной росписи расходов бюджета </w:t>
      </w:r>
      <w:r>
        <w:rPr>
          <w:szCs w:val="28"/>
          <w:lang w:val="ru-RU"/>
        </w:rPr>
        <w:t>Юрловского</w:t>
      </w:r>
      <w:r>
        <w:rPr/>
        <w:t xml:space="preserve"> сельсовета без внесения изменений в решение о бюджете </w:t>
      </w:r>
      <w:r>
        <w:rPr>
          <w:lang w:val="ru-RU"/>
        </w:rPr>
        <w:t>Юрловского</w:t>
      </w:r>
      <w:r>
        <w:rPr/>
        <w:t xml:space="preserve"> сельсовета являются: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1)</w:t>
      </w:r>
      <w:r>
        <w:rPr>
          <w:lang w:val="ru-RU"/>
        </w:rPr>
        <w:t xml:space="preserve"> в случае получения уведомления о предоставлении субсидий, субвенций, иных межбюджетных трансфертов, имеющих целевое назначение, и получения </w:t>
      </w:r>
      <w:r>
        <w:rPr/>
        <w:t xml:space="preserve">  безвозмездных</w:t>
      </w:r>
      <w:r>
        <w:rPr>
          <w:color w:val="000000"/>
        </w:rPr>
        <w:t xml:space="preserve"> </w:t>
      </w:r>
      <w:r>
        <w:rPr/>
        <w:t xml:space="preserve">  поступлений </w:t>
      </w:r>
      <w:r>
        <w:rPr>
          <w:lang w:val="ru-RU"/>
        </w:rPr>
        <w:t xml:space="preserve"> от физических и юридических лиц </w:t>
      </w:r>
      <w:r>
        <w:rPr/>
        <w:t>сверх объемов, утвержденных  решением</w:t>
      </w:r>
      <w:r>
        <w:rPr>
          <w:lang w:val="ru-RU"/>
        </w:rPr>
        <w:t xml:space="preserve"> о бюджете, а также в случае сокращения (возврата при отсутствии потребности) указанных межбюджетных трансфертов;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         </w:t>
      </w:r>
      <w:r>
        <w:rPr>
          <w:lang w:val="ru-RU"/>
        </w:rPr>
        <w:t>2) изменение бюджетной классификации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 xml:space="preserve">) принятие решения администрацией </w:t>
      </w:r>
      <w:r>
        <w:rPr>
          <w:lang w:val="ru-RU"/>
        </w:rPr>
        <w:t>Юрловского</w:t>
      </w:r>
      <w:r>
        <w:rPr/>
        <w:t xml:space="preserve"> сельсовета о перераспределении бюджетных ассигнований, предусмотренных в бюджете </w:t>
      </w:r>
      <w:r>
        <w:rPr>
          <w:lang w:val="ru-RU"/>
        </w:rPr>
        <w:t>Юрловс</w:t>
      </w:r>
      <w:r>
        <w:rPr>
          <w:szCs w:val="28"/>
        </w:rPr>
        <w:t>кого</w:t>
      </w:r>
      <w:r>
        <w:rPr/>
        <w:t xml:space="preserve"> сельсовета на реализацию муниципальных программ </w:t>
      </w:r>
      <w:r>
        <w:rPr>
          <w:lang w:val="ru-RU"/>
        </w:rPr>
        <w:t>Юрловского</w:t>
      </w:r>
      <w:r>
        <w:rPr/>
        <w:t xml:space="preserve"> сельсовета, в пределах общей суммы утвержденных в настоящем решении бюджетных ассигнований по муниципальной программе </w:t>
      </w:r>
      <w:r>
        <w:rPr>
          <w:lang w:val="ru-RU"/>
        </w:rPr>
        <w:t>Юрловского</w:t>
      </w:r>
      <w:r>
        <w:rPr/>
        <w:t xml:space="preserve"> сельсовета между подпрограммами, мероприятиями данной программы.</w:t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  <w:lang w:val="ru-RU"/>
        </w:rPr>
        <w:t>21</w:t>
      </w:r>
      <w:r>
        <w:rPr>
          <w:color w:val="000000"/>
        </w:rPr>
        <w:t>. Установить, что в случае сокращения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поступлений доходов в бюджет </w:t>
      </w:r>
      <w:r>
        <w:rPr/>
        <w:t>Юрловского</w:t>
      </w:r>
      <w:r>
        <w:rPr>
          <w:color w:val="000000"/>
        </w:rPr>
        <w:t xml:space="preserve"> сельсовета, расходами, подлежащими финансированию в полном объеме в пределах средств, предусмотренных в бюджете </w:t>
      </w:r>
      <w:r>
        <w:rPr>
          <w:szCs w:val="28"/>
        </w:rPr>
        <w:t>Юрловского</w:t>
      </w:r>
      <w:r>
        <w:rPr>
          <w:color w:val="000000"/>
        </w:rPr>
        <w:t xml:space="preserve"> сельсовет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на эти цели, являются:</w:t>
      </w:r>
    </w:p>
    <w:p>
      <w:pPr>
        <w:pStyle w:val="TextBody"/>
        <w:rPr/>
      </w:pPr>
      <w:r>
        <w:rPr/>
        <w:t>1) оплата труда и начисления на нее;</w:t>
      </w:r>
    </w:p>
    <w:p>
      <w:pPr>
        <w:pStyle w:val="TextBody"/>
        <w:rPr/>
      </w:pPr>
      <w:r>
        <w:rPr/>
        <w:t>2) оплата коммунальных услуг;</w:t>
      </w:r>
    </w:p>
    <w:p>
      <w:pPr>
        <w:pStyle w:val="TextBody"/>
        <w:rPr/>
      </w:pPr>
      <w:r>
        <w:rPr/>
        <w:t>3) уплата налогов, сборов и иных обязательных платежей в бюджеты бюджетной системы Российской Федерации;</w:t>
      </w:r>
    </w:p>
    <w:p>
      <w:pPr>
        <w:pStyle w:val="TextBody"/>
        <w:widowControl/>
        <w:suppressAutoHyphens w:val="true"/>
        <w:jc w:val="left"/>
        <w:rPr>
          <w:color w:val="000000"/>
        </w:rPr>
      </w:pPr>
      <w:r>
        <w:rPr>
          <w:color w:val="000000"/>
        </w:rPr>
        <w:t>4) межбюджетные трансферты   бюджету муниципального района на финансовое обеспечение осуществления части переданных полномочий поселения;</w:t>
      </w:r>
    </w:p>
    <w:p>
      <w:pPr>
        <w:pStyle w:val="TextBody"/>
        <w:widowControl/>
        <w:suppressAutoHyphens w:val="true"/>
        <w:spacing w:before="0" w:after="0"/>
        <w:ind w:left="142" w:right="0" w:hanging="0"/>
        <w:rPr/>
      </w:pPr>
      <w:r>
        <w:rPr/>
        <w:t xml:space="preserve">       </w:t>
      </w:r>
      <w:r>
        <w:rPr>
          <w:lang w:val="ru-RU"/>
        </w:rPr>
        <w:t>22</w:t>
      </w:r>
      <w:r>
        <w:rPr/>
        <w:t>. Не допускается увеличение в 202</w:t>
      </w:r>
      <w:r>
        <w:rPr>
          <w:lang w:val="ru-RU"/>
        </w:rPr>
        <w:t>3</w:t>
      </w:r>
      <w:r>
        <w:rPr/>
        <w:t xml:space="preserve"> году численности работников органов местного самоуправления, за исключением случаев принятия решений о наделении органов местного самоуправления дополнительными полномочиями (функциями).</w:t>
      </w:r>
    </w:p>
    <w:p>
      <w:pPr>
        <w:pStyle w:val="TextBody"/>
        <w:widowControl/>
        <w:suppressAutoHyphens w:val="true"/>
        <w:spacing w:before="0" w:after="0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3</w:t>
      </w:r>
      <w:r>
        <w:rPr/>
        <w:t xml:space="preserve">. Нормативные и иные правовые акты администрации </w:t>
      </w:r>
      <w:r>
        <w:rPr>
          <w:szCs w:val="28"/>
        </w:rPr>
        <w:t>Юрловского</w:t>
      </w:r>
      <w:r>
        <w:rPr/>
        <w:t xml:space="preserve"> сельсовета, влекущие дополнительные расходы за счет средств бюджета </w:t>
      </w:r>
      <w:r>
        <w:rPr>
          <w:szCs w:val="28"/>
        </w:rPr>
        <w:t>Юрловского</w:t>
      </w:r>
      <w:r>
        <w:rPr/>
        <w:t xml:space="preserve"> сельсов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Cs w:val="28"/>
        </w:rPr>
        <w:t>Юрловского</w:t>
      </w:r>
      <w:r>
        <w:rPr/>
        <w:t xml:space="preserve"> сельсовета и (или) при сокращении расходов по   конкретным статьям бюджета </w:t>
      </w:r>
      <w:r>
        <w:rPr>
          <w:szCs w:val="28"/>
        </w:rPr>
        <w:t>Юрловского</w:t>
      </w:r>
      <w:r>
        <w:rPr/>
        <w:t xml:space="preserve"> сельсовета, а также после внесения соответствующих изменений в настоящее решение.</w:t>
      </w:r>
    </w:p>
    <w:p>
      <w:pPr>
        <w:pStyle w:val="Style24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Настоящее решение вступает в силу с 1 января 2023 года и подлежит официальному опубликованию не позднее 10 дней после его подписания в печатном средстве массовой информации «Новости Юрловского сельсовета».</w:t>
      </w:r>
    </w:p>
    <w:p>
      <w:pPr>
        <w:pStyle w:val="Normal"/>
        <w:widowControl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сельсовета                                             </w:t>
        <w:tab/>
        <w:t xml:space="preserve">     И.С. Летуновский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16"/>
        <w:gridCol w:w="2124"/>
        <w:gridCol w:w="2560"/>
        <w:gridCol w:w="1380"/>
      </w:tblGrid>
      <w:tr>
        <w:trPr>
          <w:trHeight w:val="223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  <w:br/>
              <w:t xml:space="preserve">к  решению Юрловского сельского Совета народных </w:t>
              <w:br/>
              <w:t>депутатов «О бюджете Юрловского сельсовета на 2023 год</w:t>
              <w:br/>
              <w:t>и на плановый период 2024 и 2025 годов» от 23.12.2022 № 255</w:t>
            </w:r>
          </w:p>
        </w:tc>
      </w:tr>
      <w:tr>
        <w:trPr>
          <w:trHeight w:val="608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ступления доходов в  бюджет Юрловского сельсовета в 2023 году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97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2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90,2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6</w:t>
            </w:r>
          </w:p>
        </w:tc>
      </w:tr>
      <w:tr>
        <w:trPr>
          <w:trHeight w:val="104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5,9</w:t>
            </w:r>
          </w:p>
        </w:tc>
      </w:tr>
      <w:tr>
        <w:trPr>
          <w:trHeight w:val="71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9,7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58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71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1,8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2 02 10000 00 0000 15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Дотации бюджетам субъектов Российской Федерац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568,1</w:t>
            </w:r>
          </w:p>
        </w:tc>
      </w:tr>
      <w:tr>
        <w:trPr>
          <w:trHeight w:val="104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1</w:t>
            </w:r>
          </w:p>
        </w:tc>
      </w:tr>
      <w:tr>
        <w:trPr>
          <w:trHeight w:val="71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2 02 30000 00 0000 15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143,4</w:t>
            </w:r>
          </w:p>
        </w:tc>
      </w:tr>
      <w:tr>
        <w:trPr>
          <w:trHeight w:val="104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4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2 02 40000 00 0000 15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0,3</w:t>
            </w:r>
          </w:p>
        </w:tc>
      </w:tr>
      <w:tr>
        <w:trPr>
          <w:trHeight w:val="713" w:hRule="atLeast"/>
        </w:trPr>
        <w:tc>
          <w:tcPr>
            <w:tcW w:w="3276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0"/>
        <w:gridCol w:w="2450"/>
        <w:gridCol w:w="1900"/>
        <w:gridCol w:w="1180"/>
        <w:gridCol w:w="1416"/>
      </w:tblGrid>
      <w:tr>
        <w:trPr>
          <w:trHeight w:val="165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  <w:br/>
              <w:t xml:space="preserve">к  решению Юрловского сельского Совета народных </w:t>
              <w:br/>
              <w:t>депутатов «О  бюджете Юрловского сельсовета на 2023 год</w:t>
              <w:br/>
              <w:t>и на плановый период 2024 и 2025 годов» от 23.12.2022 № 255</w:t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ступления доходов в  бюджет Юрловского сельсовета в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979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3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6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34,1</w:t>
            </w:r>
          </w:p>
        </w:tc>
      </w:tr>
      <w:tr>
        <w:trPr>
          <w:trHeight w:val="71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3,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8,5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5,8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,8</w:t>
            </w:r>
          </w:p>
        </w:tc>
      </w:tr>
      <w:tr>
        <w:trPr>
          <w:trHeight w:val="1358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7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6,3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0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58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6</w:t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1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5,6</w:t>
            </w:r>
          </w:p>
        </w:tc>
      </w:tr>
      <w:tr>
        <w:trPr>
          <w:trHeight w:val="71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2 02 10000 0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Дотации бюджетам субъектов Российской Фед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521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507,8</w:t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бюджетной системы Российской Фед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999 1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1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2 02 30000 0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15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155,9</w:t>
            </w:r>
          </w:p>
        </w:tc>
      </w:tr>
      <w:tr>
        <w:trPr>
          <w:trHeight w:val="979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358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2 02 40000 0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8A2BE2"/>
                <w:sz w:val="24"/>
                <w:szCs w:val="24"/>
              </w:rPr>
            </w:pPr>
            <w:r>
              <w:rPr>
                <w:color w:val="8A2BE2"/>
                <w:sz w:val="24"/>
                <w:szCs w:val="24"/>
              </w:rPr>
              <w:t>0,3</w:t>
            </w:r>
          </w:p>
        </w:tc>
      </w:tr>
      <w:tr>
        <w:trPr>
          <w:trHeight w:val="1043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widowControl/>
              <w:ind w:left="0" w:right="0"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ind w:left="0" w:right="0" w:first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 3</w:t>
      </w:r>
    </w:p>
    <w:p>
      <w:pPr>
        <w:pStyle w:val="Normal"/>
        <w:widowControl/>
        <w:jc w:val="right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к решению Юрловского сельского Совета народных депутатов</w:t>
      </w:r>
    </w:p>
    <w:p>
      <w:pPr>
        <w:pStyle w:val="Normal"/>
        <w:widowControl/>
        <w:jc w:val="right"/>
        <w:rPr>
          <w:sz w:val="22"/>
          <w:szCs w:val="24"/>
        </w:rPr>
      </w:pPr>
      <w:r>
        <w:rPr>
          <w:sz w:val="22"/>
          <w:szCs w:val="24"/>
        </w:rPr>
        <w:t>«О бюджете Юрловского сельсовета на 2023 год и на плановый период 2024 и 2025 годов»</w:t>
      </w:r>
    </w:p>
    <w:p>
      <w:pPr>
        <w:pStyle w:val="Normal"/>
        <w:widowControl/>
        <w:jc w:val="right"/>
        <w:rPr>
          <w:sz w:val="22"/>
          <w:szCs w:val="24"/>
        </w:rPr>
      </w:pPr>
      <w:r>
        <w:rPr>
          <w:sz w:val="22"/>
          <w:szCs w:val="24"/>
        </w:rPr>
        <w:t>от 23.12.2022  № 255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Юрловского сельсовета на 2023 год и на плановый период 2024-2025 годы</w:t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8"/>
        <w:gridCol w:w="4196"/>
        <w:gridCol w:w="24"/>
        <w:gridCol w:w="1037"/>
        <w:gridCol w:w="1037"/>
        <w:gridCol w:w="13"/>
        <w:gridCol w:w="1030"/>
      </w:tblGrid>
      <w:tr>
        <w:trPr>
          <w:tblHeader w:val="true"/>
          <w:trHeight w:val="803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742" w:leader="none"/>
                <w:tab w:val="left" w:pos="1329" w:leader="none"/>
                <w:tab w:val="left" w:pos="1509" w:leader="none"/>
              </w:tabs>
              <w:suppressAutoHyphens w:val="tru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802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0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1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4,1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,1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70"/>
        <w:gridCol w:w="523"/>
        <w:gridCol w:w="1643"/>
        <w:gridCol w:w="576"/>
        <w:gridCol w:w="2096"/>
        <w:gridCol w:w="284"/>
      </w:tblGrid>
      <w:tr>
        <w:trPr>
          <w:trHeight w:val="187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  <w:br/>
              <w:t xml:space="preserve">к  решению Юрловского Совета народных </w:t>
              <w:br/>
              <w:t>депутатов «О бюджете Юрловского сельсовета на 2023 год</w:t>
              <w:br/>
              <w:t>и на плановый период 2024 и 2025 годов» от 23.12.2022 № 2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 бюджета Юрловского сельсовета и непрограммным направлениям деятельности), группам (группам и подгруппам) видов расходов классификации расходов бюджета Юрловского сельсовета на очередной 2023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7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органы государственной власти и местного самоуправления Тамбовской област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Юрловского сельсовет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муниципальному финансовому контролю по проведению экспертизы проекта бюджета поселения и внешней проверки отчета об исполнении бюджета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памятными датами истории, общегосударственными праздниками и другие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администрации Юрловского сельсовета ассоциации "Совет муниципальных образований Тамбовской области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чих мероприятий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 на 2014-2024 годы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терроризму и экстремизму на территории Юрловского сельсовета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Осуществление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дание методических рекомендаций, памяток, иной печатной и видеопродукции по профилактическим мерам антитеррористического характер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 на 2014-2024 годы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 и дорожного хозяйства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 развитие сети автомобильных доро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униципального значения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, ремонт автомобильных дорог общего пользования муниципального значения за счет средств дорожного фонда (акциз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дорожного хозяйства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автомобильных дорог общего пользования муниципального значения (за счет средств местного бюджета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поселения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расположенных на территории Юрловского сельсовет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 в рамках непрограммных расходо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Юрловского сельсовета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Устойчивое развитие сельских территорий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щение с твердыми бытовыми отходами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 (биржа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досуга и обеспечения жителей поселения услугами организаций культур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80"/>
        <w:gridCol w:w="523"/>
        <w:gridCol w:w="1889"/>
        <w:gridCol w:w="611"/>
        <w:gridCol w:w="992"/>
        <w:gridCol w:w="1417"/>
      </w:tblGrid>
      <w:tr>
        <w:trPr>
          <w:trHeight w:val="2258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  <w:br/>
              <w:t xml:space="preserve">к решению Юрловского сельского Совета народных </w:t>
              <w:br/>
              <w:t>депутатов «О бюджете Юрловского сельсовета на 2023 год</w:t>
              <w:br/>
              <w:t>и на плановый период 2024 и 2025 годов» от 23.12.2022  № 255</w:t>
            </w:r>
          </w:p>
        </w:tc>
      </w:tr>
      <w:tr>
        <w:trPr>
          <w:trHeight w:val="1879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бюджета Юрловского сельсовета и непрограммным направлениям деятельности), группам (группам и подгруппам) видов расходов классификации расходов бюджета Юрловского сельсовета на плановый период 2024 и 2025 годов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979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477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34,1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8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202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4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Юрловского сельсове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памятными датами истории, общегосударственными праздниками и друг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администрации Юрловского сельсовета ассоциации "Совет муниципальных образований Тамбовской области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чих мероприят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 на 2014-2024 годы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терроризму и экстремизму на территории Юрловского сельсовета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02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Осуществление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дание методических рекомендаций, памяток, иной печатной и видеопродукции по профилактическим мерам антитеррористического характер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202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 на 2014-2024 годы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, не вошедшие в подпрограммы муниципальной программы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 и дорожного хозяйства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 развитие сети автомобильных дорог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униципального значения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, ремонт автомобильных дорог общего пользования муниципального значения за счет средств дорожного фонда (акциз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дорожного хозяйства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автомобильных дорог общего пользования муниципального значения (за счет средств местного бюджет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8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поселения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расположенных на территории Юрловского сельсове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 в рамках непрограммных расход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Юрловского сельсовета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Устойчивое развитие сельских территорий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щение с твердыми бытовыми отходами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 (биржа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37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 в муниципальных районах, городских округах, городских и сельских поселениях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S78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S784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73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</w:tr>
      <w:tr>
        <w:trPr>
          <w:trHeight w:val="106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</w:tr>
      <w:tr>
        <w:trPr>
          <w:trHeight w:val="138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досуга и обеспечения жителей поселения услугами организаций культур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7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7</w:t>
            </w:r>
          </w:p>
        </w:tc>
      </w:tr>
      <w:tr>
        <w:trPr>
          <w:trHeight w:val="2022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1695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государственных органов Российской Федерации и федеральных казенных учрежде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379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05"/>
        <w:gridCol w:w="479"/>
        <w:gridCol w:w="523"/>
        <w:gridCol w:w="1509"/>
        <w:gridCol w:w="292"/>
        <w:gridCol w:w="851"/>
        <w:gridCol w:w="1276"/>
        <w:gridCol w:w="240"/>
      </w:tblGrid>
      <w:tr>
        <w:trPr>
          <w:trHeight w:val="4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  <w:br/>
              <w:t xml:space="preserve">к проекту решения Юрловского сельского Совета народных </w:t>
              <w:br/>
              <w:t>депутатов «О  бюджете Юрловского сельсовета на 2023 год</w:t>
              <w:br/>
              <w:t>и на плановый период 2024 и 2025 годов» от 23.12.2022 №25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 бюджета Юрловского сельсовета на 2023 год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ЮРЛОВСКОГО СЕЛЬСОВЕТА НИКИФОРОВСКОГО РАЙОНА ТАМБОВСКОЙ ОБЛА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,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7,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органы государственной власти и местного самоуправления Тамбовской обла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Юрловского сельсове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муниципальному финансовому контролю по проведению экспертизы проекта бюджета поселения и внешней проверки отчета об исполнении бюджета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памятными датами истории, общегосударственными праздниками и друг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администрации Юрловского сельсовета ассоциации "Совет муниципальных образований Тамбовской области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чих мероприят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 на 2014-2024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терроризму и экстремизму на территории Юрловского сельсовет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Осуществление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дание методических рекомендаций, памяток, иной печатной и видеопродукции по профилактическим мерам антитеррористического характе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 и дорожного хозяйств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 развитие сети автомобильных дорог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униципального знач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, ремонт автомобильных дорог общего пользования муниципального значения за счет средств дорожного фонда (акциз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дорожного хозяйств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автомобильных дорог общего пользования муниципального значения (за счет средств местного бюджет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посе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расположенных на территории Юрловского сельсове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 в рамках непрограмм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Юрловского сельсовет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Устойчивое развитие сельских территорий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щение с твердыми бытовыми отходами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 (бирж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досуга и обеспечения жителей поселения услугами организаци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545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05"/>
        <w:gridCol w:w="470"/>
        <w:gridCol w:w="523"/>
        <w:gridCol w:w="1832"/>
        <w:gridCol w:w="608"/>
        <w:gridCol w:w="992"/>
        <w:gridCol w:w="1134"/>
        <w:gridCol w:w="342"/>
      </w:tblGrid>
      <w:tr>
        <w:trPr>
          <w:trHeight w:val="157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7</w:t>
              <w:br/>
              <w:t xml:space="preserve">к решению Юрловского сельского Совета народных </w:t>
              <w:br/>
              <w:t>депутатов «О бюджете Юрловского сельсовета на 2023 год</w:t>
              <w:br/>
              <w:t>и на плановый период 2024 и 2025 годов» от 23.12.2022 № 25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93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 бюджета Юрловского сельсовета на плановый период 2024 и 2025 годов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ас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34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ЮРЛОВСКОГО СЕЛЬСОВЕТА НИКИФОРОВСКОГО РАЙОНА ТАМБОВСКОЙ ОБЛА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34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Юрловского сельсове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памятными датами истории, общегосударственными праздниками и друг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администрации Юрловского сельсовета ассоциации "Совет муниципальных образований Тамбовской области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чих мероприят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терроризму и экстремизму на территории Юрловского сельсовет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Осуществление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дание методических рекомендаций, памяток, иной печатной и видеопродукции по профилактическим мерам антитеррористического характе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 и дорожного хозяйств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 развитие сети автомобильных дорог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униципального знач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, ремонт автомобильных дорог общего пользования муниципального значения за счет средств дорожного фонда (акциз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дорожного хозяйств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автомобильных дорог общего пользования муниципального значения (за счет средств местного бюджет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поселения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расположенных на территории Юрловского сельсове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 в рамках непрограмм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Юрловского сельсовета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Устойчивое развитие сельских территорий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щение с твердыми бытовыми отходами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 (бирж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 в муниципальных районах, городских округах, городских и сельских посел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4 3 00 </w:t>
            </w:r>
            <w:r>
              <w:rPr>
                <w:color w:val="000000"/>
                <w:sz w:val="24"/>
                <w:szCs w:val="24"/>
                <w:lang w:val="en-US"/>
              </w:rPr>
              <w:t>S78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4 3 00 </w:t>
            </w:r>
            <w:r>
              <w:rPr>
                <w:color w:val="000000"/>
                <w:sz w:val="24"/>
                <w:szCs w:val="24"/>
                <w:lang w:val="en-US"/>
              </w:rPr>
              <w:t>S78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5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досуга и обеспечения жителей поселения услугами организаци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7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государственных органов Российской Федерации и федеральных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4"/>
        <w:gridCol w:w="576"/>
        <w:gridCol w:w="1877"/>
        <w:gridCol w:w="239"/>
        <w:gridCol w:w="833"/>
      </w:tblGrid>
      <w:tr>
        <w:trPr>
          <w:trHeight w:val="2247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  <w:br/>
              <w:t xml:space="preserve">к проекту решения Юрловского сельского Совета народных </w:t>
              <w:br/>
              <w:t>депутатов «О  бюджете Юрловского сельсовета на 2023 год</w:t>
              <w:br/>
              <w:t>и на плановый период 2024 и 2025 годов» от 23.12.2022 № 2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9368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муниципальным программам  бюджета Юрловского сельсовета и непрограммным направлениям деятельности, группам и подгруппам видов расходов классификации расходов бюджета сельсовета на 2023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36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и дорожного хозяйства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 развитие сети автомобильных доро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униципального значения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, ремонт автомобильных дорог общего пользования муниципального значения за счет средств дорожного фонда (акциз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дорожного хозяйства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автомобильных дорог общего пользования муниципального значения (за счет средств местного бюджета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поселения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расположенных на территории Юрловского сельсовет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Юрловского сельсовета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Устойчивое развитие сельских территорий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, не вошедшие в подпрограммы муниципальной программы "Экономическое развитие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муниципальному финансовому контролю по проведению экспертизы проекта бюджета поселения и внешней проверки отчета об исполнении бюджета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памятными датами истории, общегосударственными праздниками и други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администрации Юрловского сельсовета ассоциации "Совет муниципальных образований Тамбовской области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чих мероприяти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досуга и обеспечения жителей поселения услугами организаций культур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 на 2014-2024 годы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терроризму и экстремизму на территории Юрловского сельсовета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Осуществление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дание методических рекомендаций, памяток, иной печатной и видеопродукции по профилактическим мерам антитеррористического характер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щение с твердыми бытовыми отходами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 (биржа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органы государственной власти и местного самоуправления Тамбовской област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Юрловского сельсовет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 в рамках непрограммных расход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751"/>
        <w:gridCol w:w="576"/>
        <w:gridCol w:w="1512"/>
        <w:gridCol w:w="1806"/>
      </w:tblGrid>
      <w:tr>
        <w:trPr>
          <w:trHeight w:val="256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  <w:br/>
              <w:t xml:space="preserve">к проекту решения Юрловского сельского Совета народных </w:t>
              <w:br/>
              <w:t>депутатов «О бюджете Юрловского сельсовета на 2023 год</w:t>
              <w:br/>
              <w:t>и на плановый период 2024 и 2025 годов» от 23.12.2022 № 255</w:t>
            </w:r>
          </w:p>
        </w:tc>
      </w:tr>
      <w:tr>
        <w:trPr>
          <w:trHeight w:val="1512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муниципальным программам бюджета Юрловского сельсовета и непрограммным направлениям деятельности, группам и подгруппам видов расходов классификации расходов бюджета сельсовета на плановый период 2024 и 2025 годов</w:t>
            </w:r>
          </w:p>
        </w:tc>
      </w:tr>
      <w:tr>
        <w:trPr>
          <w:trHeight w:val="334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44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349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6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34,1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и дорожного хозяйства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3,2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 развитие сети автомобильных дорог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3,2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униципального значения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169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, ремонт автомобильных дорог общего пользования муниципального значения за счет средств дорожного фонда (акциз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84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4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дорожного хозяйства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автомобильных дорог общего пользования муниципального значения (за счет средств местного бюджета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84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8</w:t>
            </w:r>
          </w:p>
        </w:tc>
      </w:tr>
      <w:tr>
        <w:trPr>
          <w:trHeight w:val="169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поселения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69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, расположенных на территории Юрловского сельсов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85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Юрловского сельсовета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169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Устойчивое развитие сельских территорий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86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Юрловского сельсовета "экономическое развитие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25,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39,0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8</w:t>
            </w:r>
          </w:p>
        </w:tc>
      </w:tr>
      <w:tr>
        <w:trPr>
          <w:trHeight w:val="169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обеспечение деятельности органов местного самоуправления сельского поселения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8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8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9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1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,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6 82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 муниципальной программы "Экономическое развитие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6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2</w:t>
            </w:r>
          </w:p>
        </w:tc>
      </w:tr>
      <w:tr>
        <w:trPr>
          <w:trHeight w:val="202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 в муниципальных районах, городских округах, городских и сельских поселен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04 3 00 </w:t>
            </w:r>
            <w:r>
              <w:rPr>
                <w:color w:val="000000"/>
                <w:sz w:val="24"/>
                <w:szCs w:val="24"/>
                <w:lang w:val="en-US"/>
              </w:rPr>
              <w:t>S7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04 3 00 </w:t>
            </w:r>
            <w:r>
              <w:rPr>
                <w:color w:val="000000"/>
                <w:sz w:val="24"/>
                <w:szCs w:val="24"/>
                <w:lang w:val="en-US"/>
              </w:rPr>
              <w:t>S7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связанные с памятными датами истории, общегосударственными праздниками и други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администрации Юрловского сельсовета ассоциации "Совет муниципальных образований Тамбовской области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чих мероприят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1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внутреннему муниципальному финансовому контролю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3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досуга и обеспечения жителей поселения услугами организаций культур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7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,7</w:t>
            </w:r>
          </w:p>
        </w:tc>
      </w:tr>
      <w:tr>
        <w:trPr>
          <w:trHeight w:val="202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844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8</w:t>
            </w:r>
          </w:p>
        </w:tc>
      </w:tr>
      <w:tr>
        <w:trPr>
          <w:trHeight w:val="2337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населения Юрловского сельсовета, защита его жизненно важных интересов и противодействие преступности на 2014-2024 годы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терроризму и экстремизму на территории Юрловского сельсовета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02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Осуществление переда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дание методических рекомендаций, памяток, иной печатной и видеопродукции по профилактическим мерам антитеррористического характер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81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(государственных) муниципальных органов местного самоуправле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институтов гражданского общества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сновные мероприятия, не вошедшие в подпрограмм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59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храна окружающей среды, воспроизводство и использование природных рессурсов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ражение с твердыми бытовыми отходами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населенных пунктов сельсовета (биржа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2 86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23 86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,2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Юрловского сельсов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1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3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 в рамках непрограммных расходо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85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695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N1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1380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государственных органов Российской Федерации и федеральных казенных учреждений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  <w:tr>
        <w:trPr>
          <w:trHeight w:val="379" w:hRule="atLeast"/>
        </w:trPr>
        <w:tc>
          <w:tcPr>
            <w:tcW w:w="3868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99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9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Юрловского сельск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ных депутатов от 00.12.2022г. «№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Юрловского сельсовет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3 и 2024 годов» от 23.12.2022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Normal"/>
        <w:widowControl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Юрловский сельсовет на 2023 год и на плановый период 2024-2025 годы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944"/>
        <w:gridCol w:w="1172"/>
        <w:gridCol w:w="1173"/>
        <w:gridCol w:w="1173"/>
      </w:tblGrid>
      <w:tr>
        <w:trPr>
          <w:tblHeader w:val="true"/>
          <w:trHeight w:val="34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иды заимствований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 </w:t>
            </w:r>
          </w:p>
        </w:tc>
      </w:tr>
      <w:tr>
        <w:trPr>
          <w:trHeight w:val="34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 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на 2025 год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ые ценные бумаги Юрловского сельсовета, 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Юрловского сельсовета от других бюджетов бюджетной системы Российской Федерации, 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Кредиты, полученные Юрловским сельсоветом от кредитных организаций, 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  <w:br/>
        <w:t xml:space="preserve">к  решению Юрловского сельского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от 23.12.2022г. № 25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Юрловского сельсовета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8"/>
        <w:gridCol w:w="4347"/>
        <w:gridCol w:w="1653"/>
        <w:gridCol w:w="1654"/>
        <w:gridCol w:w="1654"/>
      </w:tblGrid>
      <w:tr>
        <w:trPr>
          <w:tblHeader w:val="true"/>
          <w:trHeight w:val="616" w:hRule="atLeast"/>
        </w:trPr>
        <w:tc>
          <w:tcPr>
            <w:tcW w:w="85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а муниципальных внешних заимствований Юрловского сельсовета   в иностранной валют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142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Сумма на</w:t>
            </w:r>
          </w:p>
        </w:tc>
      </w:tr>
      <w:tr>
        <w:trPr>
          <w:trHeight w:val="272" w:hRule="atLeast"/>
          <w:cantSplit w:val="true"/>
        </w:trPr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385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autoSpaceDE w:val="false"/>
              <w:spacing w:before="80" w:after="0"/>
              <w:ind w:left="0" w:right="142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внешние заимствования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tcMar>
              <w:top w:w="6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tcMar>
              <w:top w:w="6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47" w:type="dxa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autoSpaceDE w:val="false"/>
              <w:spacing w:before="80" w:after="0"/>
              <w:ind w:left="0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средств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" w:hRule="atLeast"/>
        </w:trPr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7" w:type="dxa"/>
            <w:tcBorders/>
            <w:tcMar>
              <w:top w:w="60" w:type="dxa"/>
              <w:left w:w="100" w:type="dxa"/>
            </w:tcMar>
          </w:tcPr>
          <w:p>
            <w:pPr>
              <w:pStyle w:val="Normal"/>
              <w:autoSpaceDE w:val="false"/>
              <w:spacing w:before="80" w:after="0"/>
              <w:ind w:left="0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1653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20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4" w:type="dxa"/>
            <w:tcBorders/>
            <w:tcMar>
              <w:top w:w="60" w:type="dxa"/>
              <w:right w:w="100" w:type="dxa"/>
            </w:tcMar>
          </w:tcPr>
          <w:p>
            <w:pPr>
              <w:pStyle w:val="Normal"/>
              <w:autoSpaceDE w:val="false"/>
              <w:spacing w:before="80" w:after="0"/>
              <w:ind w:left="0"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0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529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 решению Юрловского сельск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одных депутатов от 23.12.2022г. «№ 25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Юрловского сельсовета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529" w:leader="none"/>
        </w:tabs>
        <w:jc w:val="center"/>
        <w:rPr/>
      </w:pPr>
      <w:r>
        <w:rPr>
          <w:szCs w:val="28"/>
        </w:rPr>
        <w:t>Программа муниципальных гарантий Юрловского сельсовет</w:t>
      </w:r>
      <w:r>
        <w:rPr>
          <w:szCs w:val="28"/>
          <w:lang w:val="en-US"/>
        </w:rPr>
        <w:t>a</w:t>
      </w:r>
      <w:r>
        <w:rPr>
          <w:szCs w:val="28"/>
        </w:rPr>
        <w:t xml:space="preserve"> в валюте РФ на 2023 год и на плановый период 2024 и 2025 годов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1620" w:right="0" w:hanging="1260"/>
        <w:jc w:val="center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Юрловского сельсовета в 2023 году и в плановом периоде 2024 - 2025 годов</w:t>
      </w:r>
    </w:p>
    <w:p>
      <w:pPr>
        <w:pStyle w:val="Normal"/>
        <w:widowControl/>
        <w:ind w:left="2268" w:right="0" w:hanging="1275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362"/>
        <w:gridCol w:w="783"/>
        <w:gridCol w:w="715"/>
        <w:gridCol w:w="730"/>
        <w:gridCol w:w="6"/>
        <w:gridCol w:w="1168"/>
        <w:gridCol w:w="1022"/>
        <w:gridCol w:w="1092"/>
        <w:gridCol w:w="970"/>
      </w:tblGrid>
      <w:tr>
        <w:trPr>
          <w:trHeight w:val="6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ов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</w:t>
            </w:r>
          </w:p>
          <w:p>
            <w:pPr>
              <w:pStyle w:val="Normal"/>
              <w:widowControl/>
              <w:ind w:left="-5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ind w:left="1260" w:right="0" w:hanging="0"/>
        <w:jc w:val="center"/>
        <w:rPr>
          <w:szCs w:val="28"/>
        </w:rPr>
      </w:pPr>
      <w:r>
        <w:rPr>
          <w:szCs w:val="28"/>
        </w:rPr>
        <w:t>Раздел 2. Общий объем бюджетных ассигнований, предусмотренных на исполнение муниципальных гарантий Юрловского сельсовета по возможным гарантийным случаям, в 2023 году и в плановом периоде 2024 и 2025 годов</w:t>
      </w:r>
    </w:p>
    <w:p>
      <w:pPr>
        <w:pStyle w:val="Normal"/>
        <w:widowControl/>
        <w:ind w:left="1260" w:right="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529"/>
        <w:gridCol w:w="1745"/>
        <w:gridCol w:w="1945"/>
      </w:tblGrid>
      <w:tr>
        <w:trPr/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/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 счет источников финансирования дефицита бюджета Юрловского сельсовета, все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left="-14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/>
              <w:ind w:left="-14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  <w:br/>
        <w:t xml:space="preserve">к  решению Юрловского сельского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от 28.12.2022г. № 25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Юрловского сельсовета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529" w:leader="none"/>
        </w:tabs>
        <w:jc w:val="center"/>
        <w:rPr>
          <w:szCs w:val="28"/>
        </w:rPr>
      </w:pPr>
      <w:r>
        <w:rPr>
          <w:szCs w:val="28"/>
        </w:rPr>
        <w:t>Программа муниципальных гарантий Юрловского сельсовета в иностранной валюте</w:t>
      </w:r>
    </w:p>
    <w:p>
      <w:pPr>
        <w:pStyle w:val="Normal"/>
        <w:widowControl/>
        <w:tabs>
          <w:tab w:val="clear" w:pos="708"/>
          <w:tab w:val="left" w:pos="10529" w:leader="none"/>
        </w:tabs>
        <w:jc w:val="center"/>
        <w:rPr>
          <w:szCs w:val="28"/>
        </w:rPr>
      </w:pPr>
      <w:r>
        <w:rPr>
          <w:szCs w:val="28"/>
        </w:rPr>
        <w:t>на 2023 год и на плановый период 2024 и 2025 годов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1620" w:right="0" w:hanging="1260"/>
        <w:jc w:val="center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Юрловского сельсовета в 2023 году и в плановом периоде 2024 и 2025 годов</w:t>
      </w:r>
    </w:p>
    <w:p>
      <w:pPr>
        <w:pStyle w:val="Normal"/>
        <w:widowControl/>
        <w:ind w:left="2268" w:right="0" w:hanging="1275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1"/>
        <w:gridCol w:w="1137"/>
        <w:gridCol w:w="1060"/>
        <w:gridCol w:w="971"/>
        <w:gridCol w:w="832"/>
        <w:gridCol w:w="857"/>
        <w:gridCol w:w="6"/>
        <w:gridCol w:w="1368"/>
        <w:gridCol w:w="1146"/>
        <w:gridCol w:w="1032"/>
      </w:tblGrid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обязательств по гарантия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права</w:t>
            </w:r>
          </w:p>
          <w:p>
            <w:pPr>
              <w:pStyle w:val="Normal"/>
              <w:widowControl/>
              <w:ind w:left="-5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  <w:p>
            <w:pPr>
              <w:pStyle w:val="Normal"/>
              <w:ind w:left="-2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12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left="0" w:right="0"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6:00Z</dcterms:created>
  <dc:creator>gsa</dc:creator>
  <dc:description/>
  <dc:language>en-US</dc:language>
  <cp:lastModifiedBy/>
  <cp:lastPrinted>2021-12-24T10:02:00Z</cp:lastPrinted>
  <dcterms:modified xsi:type="dcterms:W3CDTF">2022-12-23T05:22:27Z</dcterms:modified>
  <cp:revision>162</cp:revision>
  <dc:subject/>
  <dc:title>ПРОЕКТ</dc:title>
</cp:coreProperties>
</file>